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Spacing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ROFILE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designated ACCA with robust project management and planning experience in modern business companies and able to demonstrate a wide range of administrative skill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Possess robust working knowledge of </w:t>
      </w:r>
      <w:r>
        <w:rPr>
          <w:sz w:val="24"/>
          <w:szCs w:val="24"/>
        </w:rPr>
        <w:t>SAP (PROFILE), SAP ECC (6.0) F.I module cruxsol (U.K)</w:t>
      </w:r>
      <w:r>
        <w:rPr>
          <w:rFonts w:cs="Calibri"/>
          <w:sz w:val="24"/>
          <w:szCs w:val="24"/>
        </w:rPr>
        <w:t>,</w:t>
      </w:r>
      <w:r>
        <w:rPr>
          <w:sz w:val="24"/>
          <w:szCs w:val="24"/>
        </w:rPr>
        <w:t xml:space="preserve"> 11g oracle suite , EBS operations(IBM oracle based)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BO (Fortran based), Peach Tree , Sage, Quick book</w:t>
      </w:r>
      <w:r>
        <w:rPr>
          <w:rFonts w:cs="Calibri"/>
          <w:sz w:val="24"/>
          <w:szCs w:val="24"/>
        </w:rPr>
        <w:t xml:space="preserve"> and Microsoft </w:t>
      </w:r>
      <w:r>
        <w:rPr>
          <w:sz w:val="24"/>
          <w:szCs w:val="24"/>
        </w:rPr>
        <w:t>OFFICE Suite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</w:pBdr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Spacing"/>
        <w:pBdr>
          <w:top w:val="single" w:sz="4" w:space="1" w:color="000000"/>
        </w:pBdr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ROFESSIONAL SUMMARY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TIONAL BANK OF PAKISTAN</w:t>
      </w:r>
    </w:p>
    <w:p>
      <w:pPr>
        <w:pStyle w:val="NoSpacing"/>
        <w:pBdr>
          <w:top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Job title : </w:t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sident Compliance Officer (FCG)                                                </w:t>
      </w:r>
      <w:r>
        <w:rPr>
          <w:rFonts w:cs="Calibri"/>
          <w:sz w:val="24"/>
          <w:szCs w:val="24"/>
        </w:rPr>
        <w:t>(March 2012 to date) (SAP I.D 16961)</w:t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CFR Team Leader </w:t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tory Compliance officer</w:t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ional Welfare Officer</w:t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rFonts w:cs="Calibri"/>
          <w:b/>
          <w:sz w:val="24"/>
          <w:szCs w:val="24"/>
        </w:rPr>
        <w:t xml:space="preserve">General Banking Officer                                                                                 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TIONAL BANK OF PAKIST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 Compliance Officer, Financial Control Group, HO Karachi. ( Current Designation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Team Leader ICFR testing BPR COSO, on designated Branches as per instruction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S In charge International Regulations Unit, Compliance Group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tting of policies &amp; procedures to ensure compliance with Laws &amp; regulations.</w:t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o participate in the UAT of the designs and process of Potential Products to be in line with the Regulatory Requirement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ional Welfare Officer, Medical In charge, Travelling In charge, Training Coordinator, Degree Verification In charge, Internship Charge, Ex-Employee claims settlement In charge at regional Office Gujra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ager Operations at Gulyana Branch ( 0791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Government Receipt / Payment In charge, E-Remittance In charge, Foreign Currency In charge at Main Branch Lalamusa (0589), Credit Officer ( PMYBL) Govt. designate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osit In charge, Credit In charge at Mandi Bazar Lamausa Branch.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ccomplishments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dural Manual Execution practically on all products offered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rnt to use EBS, BBO, Core Banking Application Profile, BRM Software, GBM softwar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rnt to reconcile the front end applications with the Back end application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rnt to use Fox, Western union application, E remittance application, Microsoft Acces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arnt the Prudential Regulations, the related instruction Circulars and memorandum operandi of the products offered and their service culture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rnt to communicate through the organogram along with the level of empowerment given at various levels of hierarch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rnt to make and process a business cas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rnt the art of Auditing, Sampling, Decision making, Evidence gathering, Report writing e.t.c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eption Reporting of all material items.</w:t>
      </w:r>
    </w:p>
    <w:p>
      <w:pPr>
        <w:pStyle w:val="ListParagraph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.A POLYMERS (PVT) LTD. (Manager 2010-2012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pport CEO in strategic matters including developing and updating strategic and business plans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ment and implementing corporate governance framework and developed risk management manuals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aring mid to long term cash flows and evaluating company’s funding requirement and submitting request to treasury departmen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lementing the product-wise and sector-wise profitability analysis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ordination with the financial institutions for arranging finances and compliance covenant stipulations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eping business records and minutes of meetings, Correspondences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ok keeping &amp; Business Return filing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fessional Certification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2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highlight w:val="lightGray"/>
              </w:rPr>
              <w:t>2017-2018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lightGray"/>
              </w:rPr>
              <w:t xml:space="preserve">           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highlight w:val="lightGray"/>
              </w:rPr>
              <w:t>Certified Information System Auditor ( CISA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highlight w:val="lightGray"/>
              </w:rPr>
              <w:t>Information System Audit and Control Association  (1085491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highlight w:val="lightGray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</w:rPr>
              <w:t>Description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Modules:</w:t>
            </w:r>
            <w:r>
              <w:rPr>
                <w:rFonts w:cs="Arial"/>
              </w:rPr>
              <w:t xml:space="preserve"> Process of information System Auditing, Governance &amp; Management of I.T, Information System acquisition Development &amp; Implementation, Information System Operation Maintenance &amp; Support, Protection of Information Asset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  <w:bCs/>
              </w:rPr>
              <w:t>Skills development:</w:t>
            </w:r>
            <w:r>
              <w:rPr>
                <w:rFonts w:cs="Arial"/>
              </w:rPr>
              <w:t xml:space="preserve"> Knowledge of ISACA IT Audit Assurance Standards, Guidelines, Tools &amp; Techniques, Code of Professional Ethics, Effectiveness of IT Governance Structure, System Feasibility, System Security, Strategy making and Bussiness Continuity Planning.</w:t>
            </w:r>
          </w:p>
        </w:tc>
      </w:tr>
      <w:tr>
        <w:trPr/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</w:rPr>
              <w:t>2013-2015</w:t>
            </w:r>
            <w:r>
              <w:rPr>
                <w:rFonts w:cs="Arial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7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ssociate institute of bankers Pakistan (JAIBP) </w:t>
              <w:br/>
              <w:t>Accredited by Institute of bankers U.K   (E2333-5)</w:t>
            </w:r>
          </w:p>
        </w:tc>
      </w:tr>
      <w:tr>
        <w:trPr/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Modules:</w:t>
            </w:r>
            <w:r>
              <w:rPr>
                <w:rFonts w:cs="Arial"/>
              </w:rPr>
              <w:t xml:space="preserve"> corporate banking law, money laundering, treasury operations, landing and SME management, operation &amp; risk management, derivative control &amp; portfolio managemen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  <w:bCs/>
              </w:rPr>
              <w:t>Skills development:</w:t>
            </w:r>
            <w:r>
              <w:rPr>
                <w:rFonts w:cs="Arial"/>
              </w:rPr>
              <w:t xml:space="preserve"> preparation &amp; interpretation of financial position and performance, restructuring &amp; reorganizing asset and liability portfolio, compliance with regulations of scheduled banks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50"/>
      </w:tblGrid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</w:rPr>
              <w:t>2011-2012</w:t>
            </w:r>
          </w:p>
        </w:tc>
        <w:tc>
          <w:tcPr>
            <w:tcW w:w="80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ssociation of Certified Chartered Accountants A.C.C.A (U.K)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gistration no#0871710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80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Modules:</w:t>
            </w:r>
            <w:r>
              <w:rPr>
                <w:rFonts w:cs="Arial"/>
              </w:rPr>
              <w:t xml:space="preserve">  Strategic management, Business Information management Financial  management, International reporting standards, International Auditing standards, Taxation, Business communication, Project management, Business Law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  <w:bCs/>
              </w:rPr>
              <w:t>Skills developed:</w:t>
            </w:r>
            <w:r>
              <w:rPr>
                <w:rFonts w:cs="Arial"/>
              </w:rPr>
              <w:t xml:space="preserve"> Researching ability, Communication skills, Group discussions ability, Efficiency at team work Project feasibility assessment and completion tactics.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50"/>
      </w:tblGrid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</w:rPr>
              <w:t>2010 to Date</w:t>
            </w:r>
          </w:p>
        </w:tc>
        <w:tc>
          <w:tcPr>
            <w:tcW w:w="80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itute of Chartered Accountants England and Whales I.C.A.E.W</w:t>
              <w:br/>
              <w:t>Registration no#229474 status# Professional  9/12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80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Modules:</w:t>
            </w:r>
            <w:r>
              <w:rPr>
                <w:rFonts w:cs="Arial"/>
              </w:rPr>
              <w:t xml:space="preserve"> Organizational Behavior, Management Accounting, Economics, Marketing, Material and Logistics management, Value Chain management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  <w:bCs/>
              </w:rPr>
              <w:t>Skills developed:</w:t>
            </w:r>
            <w:r>
              <w:rPr>
                <w:rFonts w:cs="Arial"/>
              </w:rPr>
              <w:t xml:space="preserve"> Managerial, administrative, analytical and business Understanding and decision making skills along with practicability and Feasibility of the project.</w:t>
            </w:r>
          </w:p>
        </w:tc>
      </w:tr>
    </w:tbl>
    <w:p>
      <w:pPr>
        <w:pStyle w:val="Heading2"/>
        <w:rPr/>
      </w:pPr>
      <w:r>
        <w:rPr/>
        <w:t>Education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50"/>
      </w:tblGrid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</w:rPr>
              <w:t>2002-2004</w:t>
            </w:r>
          </w:p>
        </w:tc>
        <w:tc>
          <w:tcPr>
            <w:tcW w:w="80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chelor of Commerce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njab University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80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Modules:</w:t>
            </w:r>
            <w:r>
              <w:rPr>
                <w:rFonts w:cs="Arial"/>
              </w:rPr>
              <w:t xml:space="preserve"> Business Law, Introduction to business, Economics,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uditing, Statistics, Accounting, Business Taxation, Money, Banking and Finance</w:t>
            </w:r>
          </w:p>
        </w:tc>
      </w:tr>
    </w:tbl>
    <w:p>
      <w:pPr>
        <w:pStyle w:val="Heading2"/>
        <w:rPr/>
      </w:pPr>
      <w:r>
        <w:rPr/>
        <w:t xml:space="preserve">INTERESTS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iking, Tracking, Driving &amp; walking: I enjoy exploring and taking challenging route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ding: from current affairs to novels such as newspapers, human rights journals, Things falling apart etc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ym: Relaxing body and Mind.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3195" w:leader="none"/>
        <w:tab w:val="left" w:pos="4245" w:leader="none"/>
        <w:tab w:val="center" w:pos="5233" w:leader="none"/>
        <w:tab w:val="center" w:pos="5400" w:leader="none"/>
        <w:tab w:val="left" w:pos="6885" w:leader="none"/>
        <w:tab w:val="left" w:pos="7440" w:leader="none"/>
      </w:tabs>
      <w:rPr/>
    </w:pPr>
    <w:r>
      <w:rPr>
        <w:rFonts w:cs="Calibri"/>
        <w:b/>
        <w:sz w:val="32"/>
        <w:szCs w:val="52"/>
      </w:rPr>
      <w:tab/>
      <w:tab/>
      <w:tab/>
      <w:t>JUNAID IKRAM</w:t>
    </w:r>
  </w:p>
  <w:p>
    <w:pPr>
      <w:pStyle w:val="NoSpacing"/>
      <w:pBdr>
        <w:bottom w:val="single" w:sz="4" w:space="1" w:color="000000"/>
      </w:pBdr>
      <w:jc w:val="both"/>
      <w:rPr/>
    </w:pPr>
    <w:r>
      <w:rPr>
        <w:rStyle w:val="StyleTahoma"/>
        <w:rFonts w:cs="Calibri"/>
        <w:sz w:val="24"/>
        <w:szCs w:val="24"/>
      </w:rPr>
      <w:t>10</w:t>
    </w:r>
    <w:r>
      <w:rPr>
        <w:rStyle w:val="StyleTahoma"/>
        <w:rFonts w:cs="Calibri"/>
        <w:sz w:val="24"/>
        <w:szCs w:val="24"/>
        <w:vertAlign w:val="superscript"/>
      </w:rPr>
      <w:t>th</w:t>
    </w:r>
    <w:r>
      <w:rPr>
        <w:rStyle w:val="StyleTahoma"/>
        <w:rFonts w:cs="Calibri"/>
        <w:sz w:val="24"/>
        <w:szCs w:val="24"/>
      </w:rPr>
      <w:t xml:space="preserve"> Floor, Compliance Group, Head Office, National Bank of Pakistan. I.I.Chundrigar road, Karachi, Pakistan     *</w:t>
    </w:r>
    <w:hyperlink r:id="rId1">
      <w:r>
        <w:rPr>
          <w:rStyle w:val="InternetLink"/>
          <w:rFonts w:cs="Calibri"/>
          <w:color w:val="000000"/>
          <w:sz w:val="24"/>
          <w:szCs w:val="24"/>
          <w:u w:val="none"/>
        </w:rPr>
        <w:t>junaid.ikraam@gmail.com</w:t>
      </w:r>
    </w:hyperlink>
    <w:r>
      <w:rPr>
        <w:rStyle w:val="InternetLink"/>
        <w:rFonts w:cs="Calibri"/>
        <w:color w:val="000000"/>
        <w:sz w:val="24"/>
        <w:szCs w:val="24"/>
        <w:u w:val="none"/>
      </w:rPr>
      <w:t xml:space="preserve">*                                                                                                  </w:t>
    </w:r>
    <w:r>
      <w:rPr>
        <w:rStyle w:val="StyleTahoma"/>
        <w:rFonts w:cs="Calibri"/>
        <w:sz w:val="24"/>
        <w:szCs w:val="24"/>
      </w:rPr>
      <w:t>+923219626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Tahoma">
    <w:name w:val="Style Tahoma"/>
    <w:qFormat/>
    <w:rPr>
      <w:rFonts w:ascii="Verdana" w:hAnsi="Verdana" w:cs="Verdana"/>
      <w:sz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unaid.ikraa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4:00Z</dcterms:created>
  <dc:creator>danish ikram</dc:creator>
  <dc:description/>
  <cp:keywords/>
  <dc:language>en-US</dc:language>
  <cp:lastModifiedBy>Junaid Ikraam</cp:lastModifiedBy>
  <dcterms:modified xsi:type="dcterms:W3CDTF">2018-03-16T03:30:00Z</dcterms:modified>
  <cp:revision>9</cp:revision>
  <dc:subject/>
  <dc:title/>
</cp:coreProperties>
</file>